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102</w:t>
      </w:r>
      <w:r>
        <w:rPr>
          <w:rFonts w:ascii="標楷體" w:hAnsi="標楷體" w:cs="標楷體" w:eastAsia="標楷體"/>
          <w:i/>
          <w:sz w:val="28"/>
          <w:szCs w:val="28"/>
        </w:rPr>
        <w:t>年經濟部工業局「醫療器材產業技術輔導與推廣計畫」</w:t>
      </w:r>
    </w:p>
    <w:p>
      <w:pPr>
        <w:pStyle w:val="Normal"/>
        <w:snapToGrid w:val="false"/>
        <w:ind w:firstLine="1121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計畫成果發表暨產業研討會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生技醫療是我國政府重點發展之六大新興產業之一，尤其全球人口老化已經是無可避免之趨勢，因此醫材產業隨之興起，全球醫材產值亦屢創新高，而在金融風暴襲擊下，更未衰退，因此預計將成為我國下一個明星產業，是傳統產業思考轉型的發展方向，亦是我國醫材產品高值化之機會。目前，全球醫材市場規模約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,500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億美元，而台灣之佔有率不及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％，顯示以出口為導向的台灣，還有很大之空間可以發展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經濟部工業局推動「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醫療器材產業技術輔導與推廣計畫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」，主要目的即是希望有效提升我國醫療器材之國際競爭力，為傳統產業尋找發展契機，並協助廠商打入國際市場。本計畫已經成功協助多家企業轉型、升級，因此藉由本發表會與實體成果展示，期望能讓產業界瞭解政府在醫療保健器材方面之努力，並期待更多廠商一起參與，厚實醫材產業，同時在產、官、學、研、醫各界共同努力下，建立台灣成為全球醫療器材之發展重鎮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指導單位：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  <w:sz w:val="28"/>
          <w:szCs w:val="24"/>
        </w:rPr>
        <w:t>經濟部工業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主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辦單位：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kern w:val="0"/>
          <w:sz w:val="28"/>
          <w:szCs w:val="24"/>
        </w:rPr>
        <w:t>財團法人金屬工業研究發展中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協辦單位：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財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團法人</w:t>
      </w:r>
      <w:hyperlink r:id="rId5" w:tgtFrame="_blank"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4"/>
            <w:lang w:val="en-US" w:eastAsia="en-US"/>
          </w:rPr>
          <w:t>工業技術研究院</w:t>
        </w:r>
      </w:hyperlink>
    </w:p>
    <w:p>
      <w:pPr>
        <w:pStyle w:val="Normal"/>
        <w:snapToGrid w:val="false"/>
        <w:spacing w:lineRule="auto" w:line="360"/>
        <w:ind w:firstLine="14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  <w:lang w:val="en-US" w:eastAsia="en-US"/>
        </w:rPr>
        <w:drawing>
          <wp:inline distT="0" distB="0" distL="0" distR="0">
            <wp:extent cx="342265" cy="247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44" r="-10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財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團法人醫藥工業技術發展中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時　　間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2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06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 xml:space="preserve">  9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0~16: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地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點：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台北世界貿易中心展覽大樓第三會議室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（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台北市信義路五段五號</w:t>
      </w:r>
      <w:r>
        <w:rPr>
          <w:rFonts w:ascii="Times New Roman" w:hAnsi="Times New Roman" w:cs="Times New Roman" w:eastAsia="標楷體"/>
          <w:kern w:val="0"/>
          <w:sz w:val="28"/>
          <w:szCs w:val="24"/>
          <w:lang w:val="en-US" w:eastAsia="en-US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費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用：免費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名額有限，額滿為止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)</w:t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eastAsia="標楷體" w:cs="Times New Roman"/>
          <w:color w:val="FF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參與對象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.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醫療暨生技器材業者</w:t>
      </w:r>
    </w:p>
    <w:p>
      <w:pPr>
        <w:pStyle w:val="Normal"/>
        <w:snapToGrid w:val="false"/>
        <w:spacing w:lineRule="auto" w:line="360"/>
        <w:ind w:left="1" w:firstLine="1417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2.</w:t>
      </w:r>
      <w:r>
        <w:rPr>
          <w:rFonts w:ascii="Times New Roman" w:hAnsi="Times New Roman" w:cs="標楷體" w:eastAsia="標楷體"/>
          <w:kern w:val="0"/>
          <w:sz w:val="28"/>
          <w:szCs w:val="24"/>
        </w:rPr>
        <w:t>有意跨足醫療產業廠商</w:t>
      </w:r>
    </w:p>
    <w:p>
      <w:pPr>
        <w:pStyle w:val="Normal"/>
        <w:snapToGrid w:val="false"/>
        <w:spacing w:lineRule="auto" w:line="360"/>
        <w:ind w:left="939" w:firstLine="479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對醫療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器材產業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發展有興趣之各界人士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活動議程：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4110"/>
        <w:gridCol w:w="3969"/>
      </w:tblGrid>
      <w:tr>
        <w:trPr>
          <w:trHeight w:val="30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A3D97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A3D97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1A3D97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4"/>
              </w:rPr>
              <w:t>主講人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09:30-10:0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迎賓報到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0:00-10:2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開幕式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主席及貴賓致詞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0:20-10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醫療器材產業技術輔導與推廣計畫成果介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23387D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金屬工業研究發展中心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林志隆副執行長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0:50-11: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醫療器材檢測驗證網推廣成果分享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23387D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醫藥工業技術發展中心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鄭仲志博士</w:t>
            </w:r>
          </w:p>
        </w:tc>
      </w:tr>
      <w:tr>
        <w:trPr>
          <w:trHeight w:val="11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1:20-11:35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1:35-11:50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1:50-12: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醫材產品技術開發成功案例分享：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心臟手術用排氣裝置開發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智慧型射頻除皺模組與樣機設計製作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舒緩運動傷害之功能性水凝膠彈性敷材開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23387D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9" w:type="dxa"/>
              <w:bottom w:w="0" w:type="dxa"/>
              <w:right w:w="19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金屬工業研究發展中心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莊殷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金屬工業研究發展中心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黃世樺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金屬工業研究發展中心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謝蘋怡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2:05-13:3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午 餐 休 息 – 實 體 成 果 展 示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3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tcMar>
              <w:top w:w="15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醫療電子關鍵法規實務診斷方案歷年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23387D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9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工研院量測中心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 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陳錦豐工程師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4:00-14:15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4:15-14:30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4:30-14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tcMar>
              <w:top w:w="15" w:type="dxa"/>
              <w:left w:w="19" w:type="dxa"/>
              <w:bottom w:w="0" w:type="dxa"/>
              <w:right w:w="19" w:type="dxa"/>
            </w:tcMar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醫材產品技術開發成功案例分享：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應用於護理工作車之多樣式檢體備管配發系統開發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新型鈦基複合引導組織再生膜產品開發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電動角度可調式輪椅腳靠模組機構開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23387D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9" w:type="dxa"/>
              <w:right w:w="19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金屬工業研究發展中心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黃俊維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金屬工業研究發展中心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施威任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鞋類暨運動休閒科技研發中心 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曾煜仁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4:45-15:1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shd w:fill="FFC00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Break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休 息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實 體 成 果 展 示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5:15-15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tcMar>
              <w:top w:w="15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醫療器材產業現況及發展方向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23387D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9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金屬工業研究發展中心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黃博偉博士</w:t>
            </w:r>
          </w:p>
        </w:tc>
      </w:tr>
      <w:tr>
        <w:trPr>
          <w:trHeight w:val="121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5:45-16:00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6:00-16: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tcMar>
              <w:top w:w="15" w:type="dxa"/>
              <w:left w:w="19" w:type="dxa"/>
              <w:bottom w:w="0" w:type="dxa"/>
              <w:right w:w="19" w:type="dxa"/>
            </w:tcMar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醫材產品技術開發成功案例分享：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多用途氣動式呼吸輔助治療裝置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口腔黏膜炎護理凝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23387D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9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醫藥工業技術發展中心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林柏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 xml:space="preserve">醫藥工業技術發展中心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楊子聖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16: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～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387D"/>
            </w:tcBorders>
            <w:tcMar>
              <w:top w:w="15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實   體   成   果   展   式   與   交   流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若因不可預測突發因素，大會擁有議程及講師變更權力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主辦單位得保留研討會議程及講師之權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遇不可預測之因素，致使主辦單位無法於會前及時通之所有學員，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活動當天報名者請出示名片，恕不接受與研討會無直接關係者報名，祈請見諒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17"/>
        <w:ind w:left="0" w:hanging="0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/>
          <w:b/>
          <w:color w:val="FF0000"/>
          <w:kern w:val="0"/>
          <w:sz w:val="28"/>
          <w:szCs w:val="28"/>
        </w:rPr>
      </w:r>
    </w:p>
    <w:p>
      <w:pPr>
        <w:pStyle w:val="Style17"/>
        <w:ind w:left="0" w:hanging="0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/>
          <w:b/>
          <w:color w:val="FF0000"/>
          <w:kern w:val="0"/>
          <w:sz w:val="28"/>
          <w:szCs w:val="28"/>
        </w:rPr>
      </w:r>
    </w:p>
    <w:p>
      <w:pPr>
        <w:pStyle w:val="Style17"/>
        <w:ind w:left="0" w:hanging="0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ascii="Times New Roman" w:hAnsi="Times New Roman" w:cs="標楷體" w:eastAsia="標楷體"/>
          <w:kern w:val="0"/>
          <w:sz w:val="28"/>
          <w:szCs w:val="24"/>
        </w:rPr>
        <w:t>報名辦法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報名時間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即日起至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04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止</w:t>
      </w:r>
    </w:p>
    <w:p>
      <w:pPr>
        <w:pStyle w:val="Normal"/>
        <w:snapToGrid w:val="false"/>
        <w:spacing w:lineRule="auto" w:line="360"/>
        <w:ind w:left="939" w:firstLine="479"/>
        <w:rPr/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傳真報名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請填具報名表後傳真至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07-6955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627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黃于芸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小姐收</w:t>
      </w:r>
    </w:p>
    <w:p>
      <w:pPr>
        <w:pStyle w:val="Normal"/>
        <w:snapToGrid w:val="false"/>
        <w:spacing w:lineRule="auto" w:line="360"/>
        <w:ind w:left="939" w:firstLine="479"/>
        <w:rPr/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3.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報名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請填寫報名表後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yuyun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@mail.mirdc.org.tw</w:t>
      </w:r>
    </w:p>
    <w:p>
      <w:pPr>
        <w:pStyle w:val="Normal"/>
        <w:snapToGrid w:val="false"/>
        <w:spacing w:lineRule="auto" w:line="360"/>
        <w:ind w:left="939" w:firstLine="479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4.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洽詢電話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(0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7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)6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955298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轉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67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黃于芸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小姐</w:t>
      </w:r>
    </w:p>
    <w:p>
      <w:pPr>
        <w:pStyle w:val="Normal"/>
        <w:snapToGrid w:val="false"/>
        <w:spacing w:lineRule="auto" w:line="360"/>
        <w:ind w:left="939" w:firstLine="479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5.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線上報名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hyperlink r:id="rId7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://www.mirdc.org.tw/information/Proseminar01_detail.aspx?cond=6214&amp;sty=07</w:t>
        </w:r>
      </w:hyperlink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Bdr>
          <w:top w:val="dashSmallGap" w:sz="12" w:space="1" w:color="000000"/>
        </w:pBdr>
        <w:snapToGrid w:val="false"/>
        <w:jc w:val="center"/>
        <w:rPr>
          <w:rFonts w:ascii="標楷體" w:hAnsi="標楷體" w:eastAsia="標楷體" w:cs="標楷體"/>
          <w:i/>
          <w:i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i/>
          <w:shadow/>
          <w:kern w:val="0"/>
          <w:sz w:val="32"/>
          <w:szCs w:val="32"/>
        </w:rPr>
      </w:r>
    </w:p>
    <w:p>
      <w:pPr>
        <w:pStyle w:val="Normal"/>
        <w:pBdr>
          <w:top w:val="dashSmallGap" w:sz="12" w:space="1" w:color="000000"/>
        </w:pBdr>
        <w:snapToGrid w:val="false"/>
        <w:jc w:val="center"/>
        <w:rPr>
          <w:rFonts w:ascii="標楷體" w:hAnsi="標楷體" w:eastAsia="標楷體" w:cs="標楷體"/>
          <w:i/>
          <w:i/>
          <w:shadow/>
          <w:sz w:val="32"/>
          <w:szCs w:val="32"/>
        </w:rPr>
      </w:pPr>
      <w:r>
        <w:rPr>
          <w:rFonts w:eastAsia="標楷體" w:cs="標楷體" w:ascii="標楷體" w:hAnsi="標楷體"/>
          <w:i/>
          <w:shadow/>
          <w:sz w:val="32"/>
          <w:szCs w:val="32"/>
        </w:rPr>
        <w:t>102</w:t>
      </w:r>
      <w:r>
        <w:rPr>
          <w:rFonts w:ascii="標楷體" w:hAnsi="標楷體" w:cs="標楷體" w:eastAsia="標楷體"/>
          <w:i/>
          <w:shadow/>
          <w:sz w:val="32"/>
          <w:szCs w:val="32"/>
        </w:rPr>
        <w:t>年經濟部工業局「醫療器材產業技術輔導與推廣計畫」</w:t>
      </w:r>
    </w:p>
    <w:p>
      <w:pPr>
        <w:pStyle w:val="Normal"/>
        <w:pBdr>
          <w:top w:val="dashSmallGap" w:sz="12" w:space="1" w:color="000000"/>
        </w:pBdr>
        <w:snapToGrid w:val="false"/>
        <w:jc w:val="center"/>
        <w:rPr>
          <w:rFonts w:ascii="標楷體" w:hAnsi="標楷體" w:eastAsia="標楷體" w:cs="標楷體"/>
          <w:shadow/>
          <w:sz w:val="44"/>
          <w:szCs w:val="44"/>
        </w:rPr>
      </w:pPr>
      <w:r>
        <w:rPr>
          <w:rFonts w:ascii="標楷體" w:hAnsi="標楷體" w:cs="標楷體" w:eastAsia="標楷體"/>
          <w:shadow/>
          <w:sz w:val="44"/>
          <w:szCs w:val="44"/>
        </w:rPr>
        <w:t>計畫成果發表暨產業研討會</w:t>
      </w:r>
    </w:p>
    <w:p>
      <w:pPr>
        <w:pStyle w:val="Normal"/>
        <w:pBdr>
          <w:top w:val="dashSmallGap" w:sz="12" w:space="1" w:color="000000"/>
        </w:pBdr>
        <w:snapToGrid w:val="false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報  名  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8"/>
        <w:gridCol w:w="716"/>
        <w:gridCol w:w="842"/>
        <w:gridCol w:w="928"/>
        <w:gridCol w:w="2190"/>
      </w:tblGrid>
      <w:tr>
        <w:trPr>
          <w:trHeight w:val="640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3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餐盒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□素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□素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□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*</w:t>
      </w:r>
      <w:r>
        <w:rPr>
          <w:rFonts w:ascii="標楷體" w:hAnsi="標楷體" w:cs="標楷體" w:eastAsia="標楷體"/>
          <w:b/>
          <w:color w:val="000000"/>
          <w:szCs w:val="24"/>
        </w:rPr>
        <w:t>本表如不敷使用，請自行影印，謝謝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主辦單位得保留研討會議程及講師之權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遇不可預測之因素，可能致使主辦單位無法於會前及時通之所有學員，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0" w:hanging="0"/>
        <w:rPr/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活動當天報名者請出示名片，恕不接受與研討會無直接關係者報名，祈請見諒。</w:t>
      </w:r>
    </w:p>
    <w:p>
      <w:pPr>
        <w:pStyle w:val="Normal"/>
        <w:rPr>
          <w:rFonts w:eastAsia="標楷體" w:cs="標楷體"/>
          <w:b/>
          <w:b/>
          <w:i/>
          <w:i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/>
          <w:b/>
          <w:i/>
          <w:color w:val="FF0000"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4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  <w:u w:val="single"/>
        </w:rPr>
        <w:t>台北世界貿易中心展覽大樓 交通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  <w:u w:val="single"/>
        </w:rPr>
        <w:drawing>
          <wp:inline distT="0" distB="0" distL="0" distR="0">
            <wp:extent cx="4848860" cy="4237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  <w:u w:val="single"/>
          <w:lang w:val="en-US" w:eastAsia="en-US"/>
        </w:rPr>
        <w:drawing>
          <wp:inline distT="0" distB="0" distL="0" distR="0">
            <wp:extent cx="6116955" cy="3034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eastAsia="標楷體" w:cs="Times New Roman"/>
      <w:sz w:val="28"/>
      <w:szCs w:val="20"/>
      <w:u w:val="single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標題 2 字元"/>
    <w:basedOn w:val="Style13"/>
    <w:qFormat/>
    <w:rPr>
      <w:rFonts w:ascii="Times New Roman" w:hAnsi="Times New Roman" w:eastAsia="標楷體" w:cs="Times New Roman"/>
      <w:kern w:val="2"/>
      <w:sz w:val="2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tw.wrs.yahoo.com/_ylt=A8tUxwmvx.lHvR4BrmRr1gt.;_ylu=X3oDMTB2ZjQ4dDExBGNvbG8DdwRsA1dTMQRwb3MDMgRzZWMDc3IEdnRpZAM-/SIG=11eriqbkj/EXP=1206589743/**http%3A/www.shoenet.org.tw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irdc.org.tw/information/Proseminar01_detail.aspx?cond=6214&amp;sty=07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3:00Z</dcterms:created>
  <dc:creator>m001503</dc:creator>
  <dc:description/>
  <cp:keywords/>
  <dc:language>en-US</dc:language>
  <cp:lastModifiedBy>YuYun</cp:lastModifiedBy>
  <dcterms:modified xsi:type="dcterms:W3CDTF">2013-11-07T03:42:00Z</dcterms:modified>
  <cp:revision>68</cp:revision>
  <dc:subject/>
  <dc:title/>
</cp:coreProperties>
</file>